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182/2008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tarosty Powiatu Wołomiń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 grudnia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jc w:val="both"/>
        <w:rPr/>
      </w:pPr>
      <w:r>
        <w:rPr/>
        <w:t>W sprawie: wprowadzenia symboli i haseł klasyfikacyjnych do Jednolitego Rzeczowego Wykazu Akt dla Powiatu Wołomińskiego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. art. 34 ust. 1 ustawy z dnia 5 czerwca 1998 roku o samorządzie powiatowym (t. j.: Dz. U. z 2001 r. Nr 142, poz. 1592 z późn. zm.) oraz § 15 załącznika do Rozporządzenia Rady Ministrów z dnia 18 grudnia 1998 r. w sprawie instrukcji kancelaryjnej dla organów powiatu (Dz. U. z 1998 r., nr 160, poz. 1074 z późn. zm.) oraz pisma z Archiwum Państwowego m. st. Warszawy z dnia 24.11.2008r. znak VI 401-64/08, 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orozumieniu z Archiwum Państwowym m.st. Warszawy uzupełnia się załącznik nr 9 do instrukcji kancelaryjnej dla organów powiatu wprowadzonej rozporządzeniem Rady Ministrów z dnia 18 grudnia 1998 r. o następujące hasła drugiego, trzeciego i czwartego rzędu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38"/>
        <w:gridCol w:w="738"/>
        <w:gridCol w:w="740"/>
        <w:gridCol w:w="2735"/>
        <w:gridCol w:w="1276"/>
        <w:gridCol w:w="1276"/>
        <w:gridCol w:w="1430"/>
      </w:tblGrid>
      <w:tr>
        <w:trPr>
          <w:tblHeader w:val="true"/>
          <w:trHeight w:val="612" w:hRule="exact"/>
          <w:cantSplit w:val="true"/>
        </w:trPr>
        <w:tc>
          <w:tcPr>
            <w:tcW w:w="2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YMBOLE       KLASYFIKACYJNE</w:t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HASŁA KLASYFIKACYJNE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KATEGORIA ARCHIWALNA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UWAGI</w:t>
            </w:r>
          </w:p>
        </w:tc>
      </w:tr>
      <w:tr>
        <w:trPr>
          <w:trHeight w:val="629" w:hRule="exac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W komórce macierzyst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>W  innych komórkach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Kad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Sprawy socjalno-bytowe pracownik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racownicza kasa zapomogowo-pożyczk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tatuty, regulaminy, porozumi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5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rotokoły własnego zebrania członków, rejestr uchwał własnego zebrania członk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52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rotokoły posiedzeń zarządu, rejestr uchwał zarząd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5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Rejestr członków, rejestr pożycz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5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ozostała dokumentacja dotycząca pracowniczej kasy zapomogowo pożyczkowej,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enia, instrukcje, interpretacj, korespondencja z członkami kasy, bankiem, urzędami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Budżet, powiat, opłaty, rachunkow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Zamówienia publi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34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Rejestry zamówień publicznych, odwołań i protest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Centralny rejestr zamówień publicz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52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Centralny rejestr odwołań i protest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Fundusze z Unii Europejski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rojekty Unij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chowywania zgodny z wytycznymi Ministra</w:t>
            </w:r>
          </w:p>
          <w:p>
            <w:pPr>
              <w:pStyle w:val="WWZawartotabeli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oju Regionalneg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Wnioski o dofinans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az </w:t>
              <w:br/>
              <w:t>z załącznikami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0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tudia wykonaln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02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Umowy, aneks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0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Harmonogramy składania wniosków o płatn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0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Wnioski o płatn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0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prawozdania z realizacji projekt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06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kumentacja towarzyszą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i, faktury, protokoły odbioru, protokoły przekazania, wyciągi bankowe, przyjęcie i wydanie środka trwałego, PK, wyjaśnienia, oświadczenia, notatki służbowe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Kultura, sport, turystyka i wypoczynek, oświa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Sport kultura fizycz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4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Stowarzyszenia kultury fizycznej, związki sportow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14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Ewidencja klubów sportowych, których statuty nie przewidują prowadzenia działalności gospodarcz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Sprawy obywatelskie i społeczne, bezpieczeństwo, komunikacja, drogownictwo, transport, łączn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Sprawy obywatelskie i społe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5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Sprawy społe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16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ozwolenia na sprowadzanie zwłok i szczątków ludzkich z zagrani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17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okumentacja dotycząca sprowadzania zwłok i szczątków ludzkich z zagrani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śnienia, instrukcje, interpretacje, korespondencja </w:t>
              <w:br/>
              <w:t xml:space="preserve">z organa nami administracji publicznej </w:t>
              <w:br/>
              <w:t>w sprawie sprowadzania zwłok i szczątków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adzór nad fundacj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6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Ewidencja Fundacj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6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adzór nad fundacj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Rzeczy znale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7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Ewidencja rzeczy znalezio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7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okumentacja dotycząca rzeczy znalezio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śnienia, instrukcje, interpretacje, korespondencja </w:t>
              <w:br/>
              <w:t xml:space="preserve">z organa nami administracji publicznej </w:t>
              <w:br/>
              <w:t>w sprawie rzeczy znalezionych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kumenty paszportow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8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rzyjmowanie wniosków paszportow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8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Wydawanie paszport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82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Opłaty paszportow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8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e sprawy paszportow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enia, interpretacje, instrukcje dot. Procedur paszportowych, wnioski o udostępnienie danych osobowych, zawiadomienia organów ścigania w sprawach paszportowych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Zaproszenia cudzoziem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9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ista przyjętych wniosków o wpisanie zaproszenia cudzoziemca do ewidencji zaprosze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9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ista wydanych zaprosze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92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Wezwania do usunięcia braków we wnioskach o wpisanie zaproszenia do ewidencji zaprosze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9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a dokumentacja dotycząca zaproszeń cudzoziemc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enia, instrukcje, interpretacje dot. Procedur, zwrot nieodebranych zaproszeń, statystyki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Sprawy wojskowe, bezpieczeństwo i porządek publiczny, ochrona informacji niejaw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5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Sprawy wojskow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12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lan akcji kurierski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1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isty poborow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1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Księgi orzeczeń lekarski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1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Orzeczenia o zdolności do czynnej służby wojskow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16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Odwołania od orzeczeń o zdolności do czynnej służby wojskow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17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Reklamowanie od obowiązku pełnienia czynnej służby wojskow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ąc </w:t>
              <w:br/>
              <w:t>od zakończenia okresu reklamowania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Transpor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55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Gospodarka i zarządzanie drogami lądowymi i wodny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547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Umieszczanie w pasie drogowym instalacji, urządzeń i innych obiekt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e, przyłącza, zjazdy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Leśnictwo, łowiectwo, ochrona przyrod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Gospodarka leś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1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kumentacja w zakresie urządzania las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spondencja, opinnie, wnioski, decyzje, plany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1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Zalesi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1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Współdziałanie w zakresie gospodarki leśn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16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adzór nad gospodarką leśn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6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Łowiectwo, rybołówstw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2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połeczna straż rybac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61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Ochrona przyrod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3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Rejestr zwierząt objętych konwencją waszyngtońsk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3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Zezwolenia na usunięcia drze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że korespondencja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Gospodarka wod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62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Sprawy techni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21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Urządzenia melioracji wod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21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tosunki wodne na grunt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62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Ochrona wód, pozwolenia wodnopraw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22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ozwolenia wodnoprawne na wprowadzanie ścieków do wód lub do zie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226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rzeglądy pozwoleń wodnopraw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227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e pozwolenia wodnopraw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228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Ustalanie linii brzeg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229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e sprawy dotyczące gospodarki wodn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strefy ochronne ujęć wody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62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Ochrona przeciw powodzi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prawy ochrony przeciwpowodziow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23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Opiniowanie dokumentacji dotyczącej ochrony przeciwpożarow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Gospodarka powiatu, majątek powiatu i skarbu państwa gospodarka komunalna, gruntami i nieruchomościami, budownictwa, architektura, geologia, ochrona środowis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Gospodarka komunal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1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Utrzymanie czystości na terenie powia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67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Rejestr posiadaczy zwolnionych z obowiązku uzyskania zezwolenia na prowadzenie działalności w zakresie odzysku i unieszkodliwiania odpad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68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Rejestr posiadaczy zwolnionych z obowiązku uzyskania zezwolenia na prowadzenie działalności w zakresie zbierania i transportu odpad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Budownictwo, urbanistyka, architekt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3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Planowanie przestrzen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22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Uzgadnianie projektów planu zagospodarowania przestrzennego gmi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2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Opiniowanie projektów studiów uwarunkowania i zagospodarowania przestrzennego gmi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2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Zawiadomienia o przystąpieniu do sporządzania projektów planu zagospodarowania przestrzennego gmin oraz studiów uwarunkowania i kierunków zagospodarowania przestrzennego gmi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3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Nadzór architektoniczno-budowla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58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Zapytania, zastrzeżenia składane przez inne osoby niż organy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y nie dotyczące 735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59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Zaświadczenia dotyczące samodzielności lokali i dodatków mieszkaniow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Odstępstwa od przepisów budowla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6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Odstępstwa od przepisów techniczno-budowla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chowywania jak  w 735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Geolog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Geologia surowc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Koncesje na poszukiwanie kopali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rojekty prac geologicznych na udokumentowanie złóż kopali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2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kumentacje geologiczne złóż kopali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Koncesje na wydobywanie kopali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ecyzje innych organów dotyczące złóż kopali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Obmiary wyrobis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6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Opłaty eksploatacyj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7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Ewidencja złóż kopali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8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Kontrola i nadzór wydobycia kopali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9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prawy rekultywacji wyrobis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5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Hydrogeolog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2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rojekty prac hydrogeologicz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2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kumentacje hydrogeologi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5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Geologia inżyniers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3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rojekty prac geologiczno-inżynierski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3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kumentacje geologiczno-inżyniersk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e dokumentacje prac geologicz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e projekty geologi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e dokumentacje geologi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Ochrona środowis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6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Normatywy i wskaźniki dotyczące ochrony środowis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1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ecyzje w sprawie dopuszczalnej emisji zanieczyszczeń do powietrza, rejestr dopuszczalnych emisji zanieczyszczeń do powietr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1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Zezwolenia na udział we wspólnotowym handlu emisj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12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ecyzje dotyczące wytwarzania odpad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1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Zezwolenia na zbieranie, transport, odzysk i unieszkodliwianie odpad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1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rzeglądy ekologiczne, ekspertyzy porealizacyj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1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Ocena warunków akustycz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16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ecyzje w sprawie dopuszczalnego poziomu hałas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17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Zgłoszenia instalacji nie wymagającej pozwol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6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Nowe przedsięwzięcia z zakresu ochrony środowis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2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Wykaz danych o dokumentach zawierających informacje o środowisku i jego ochro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2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Udostępnienie danych zawierających informacje o środowis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6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Nadzór, koordynacja i kontrola ochrony środowis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3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Kontrola przestrzegania przepisów ochrony środowis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3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Rejestr terenów, na których stwierdzono przekroczenie standardów jakości gleby lub zie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36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Rejestr terenów zagrożonych ruchami masowy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6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Organizacja ochrony środowis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47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Współpraca ze społecznymi organizacjami ochrony środowis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48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rzenoszenie praw i obowiązk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E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76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Ustalenie i w pływ z opłat z tytułu gospodarczego korzystania ze środowis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65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owiatowy Fundusz Ochrony Środowiska i Gospodarki Wodn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Zdrowie pomoc społeczna, osoby niepełnosprawne, uchodźcy, ochrona zdrow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Pomoc społeczna, osobom niepełnosprawnym, uchodź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  <w:t>82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  <w:t>Inne placówki pomocy społeczn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23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Współdziałanie z placówkami pomocy społeczn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rowadza się zmiany w Jednolitym Rzeczowym Wykazie Akt dla Powiatu Wołomińskiego w brzmieniu załącznika nr 1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rawidłowe stosowanie Rzeczowego Wykazu Akt odpowiedzialni są naczelnicy poszczególnych wydz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obowiązuje do czasu wydania stosownego rozporządzenia wprowadzającego zmiany w normatywie kancelaryjno-archiwalnym w tym zakres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</w:pPr>
    <w:rPr>
      <w:sz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4:00Z</dcterms:created>
  <dc:creator>SPW</dc:creator>
  <dc:description/>
  <dc:language>en-US</dc:language>
  <cp:lastModifiedBy>LENOVO USER</cp:lastModifiedBy>
  <cp:lastPrinted>2008-12-01T12:00:00Z</cp:lastPrinted>
  <dcterms:modified xsi:type="dcterms:W3CDTF">2008-12-03T12:31:00Z</dcterms:modified>
  <cp:revision>5</cp:revision>
  <dc:subject/>
  <dc:title>ZARZĄDZENIE NR …</dc:title>
</cp:coreProperties>
</file>